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6"/>
        </w:rPr>
        <w:t>市医院协会人力资源管理专业委员会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委员名单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050155" cy="776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76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33"/>
                              <w:gridCol w:w="1276"/>
                              <w:gridCol w:w="761"/>
                              <w:gridCol w:w="2058"/>
                              <w:gridCol w:w="242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任委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施庆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葛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力资源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红波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东方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党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杨爽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纪委书记、党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吴继云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织人才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建华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潘端伟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第四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吴德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乔小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力资源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晓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海仁慈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办公室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孙霞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严华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杜薇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第四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传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康复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力资源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启龙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赣榆瑞慈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院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新芬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海县中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科副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秀伟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连云港光明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执行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春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委委员、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蓓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灌南县中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陈美荣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灌云县中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力资源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艳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灌南县妇幼保健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赵静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钱慧慧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灌南县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徐飞霞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灌南新区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高元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办（人事处）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董淑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赣榆区中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党委委员、人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程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市东方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力资源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焦张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力资源部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赵静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事处处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611.55pt;mso-wrap-distance-left:9pt;mso-wrap-distance-right:9pt;mso-wrap-distance-top:0pt;mso-wrap-distance-bottom:0pt;margin-top:10.3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33"/>
                        <w:gridCol w:w="1276"/>
                        <w:gridCol w:w="761"/>
                        <w:gridCol w:w="2058"/>
                        <w:gridCol w:w="242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任委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施庆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葛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力资源处处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红波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东方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党委书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杨爽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纪委书记、党委副书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吴继云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人才处处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建华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潘端伟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第四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吴德强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科科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乔小琴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力资源处副处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晓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海仁慈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办公室副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孙霞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严华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科科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杜薇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第四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处处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传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康复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力资源部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启龙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赣榆瑞慈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院办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新芬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海县中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科副科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秀伟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连云港光明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执行院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春水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委委员、副院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蓓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灌南县中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陈美荣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灌云县中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科科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力资源部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艳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灌南县妇幼保健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会主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赵静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处处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钱慧慧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灌南县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科科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徐飞霞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灌南新区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事科科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高元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办（人事处）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董淑昌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赣榆区中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党委委员、人事科科长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程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市东方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力资源部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焦张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力资源部副主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赵静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事处处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94" w:top="1361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64"/>
    </w:pPr>
    <w:rPr>
      <w:rFonts w:ascii="宋体" w:hAnsi="宋体" w:cs="宋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02">
    <w:name w:val="a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7:00Z</dcterms:created>
  <dc:creator>user</dc:creator>
  <dc:description/>
  <dc:language>en-US</dc:language>
  <cp:lastModifiedBy>刘可爱是真可爱</cp:lastModifiedBy>
  <cp:lastPrinted>2019-10-24T10:04:00Z</cp:lastPrinted>
  <dcterms:modified xsi:type="dcterms:W3CDTF">2020-07-29T07:50:47Z</dcterms:modified>
  <cp:revision>5</cp:revision>
  <dc:subject/>
  <dc:title>平，共同探讨妇幼保健机构的发展方向、管理体制和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