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firstLine="216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医院管理</w:t>
      </w:r>
      <w:r>
        <w:rPr>
          <w:rFonts w:ascii="仿宋" w:hAnsi="仿宋" w:cs="仿宋" w:eastAsia="仿宋"/>
          <w:b/>
          <w:bCs/>
          <w:sz w:val="36"/>
          <w:szCs w:val="36"/>
        </w:rPr>
        <w:t>专业委员会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委员名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3390</wp:posOffset>
                </wp:positionV>
                <wp:extent cx="5050155" cy="797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73"/>
                              <w:gridCol w:w="952"/>
                              <w:gridCol w:w="851"/>
                              <w:gridCol w:w="1984"/>
                              <w:gridCol w:w="269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任委员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秀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长、党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乐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委副书记、纪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  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委副书记、纪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邵亚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红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东方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务委员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思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四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总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连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总会计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  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纪委书记、工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吴德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委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学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赣榆区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用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书记、纪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  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海县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  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庆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云县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  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副书记、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武  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南县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蔡  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处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  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社工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元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办（人事处）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李  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春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育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穆文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共事业发展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许  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思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政办科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杜  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四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办（人事科）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  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四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（宣传科）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希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立东方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委办公室主任、团委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  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立东方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宣传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  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明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赣榆区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务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肖保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宣传科科长、市场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  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东海县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颜景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  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云县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护理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胡景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党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曹锦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灌南县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王  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（宣传处）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  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处副主任、宣传科科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627.7pt;mso-wrap-distance-left:9pt;mso-wrap-distance-right:9pt;mso-wrap-distance-top:0pt;mso-wrap-distance-bottom:0pt;margin-top:35.7pt;mso-position-vertical-relative:text;margin-left:9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73"/>
                        <w:gridCol w:w="952"/>
                        <w:gridCol w:w="851"/>
                        <w:gridCol w:w="1984"/>
                        <w:gridCol w:w="269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任委员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秀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长、党委副书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乐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委副书记、纪委书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  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委副书记、纪委书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邵亚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委书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红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东方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委书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务委员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思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四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总支书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连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总会计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  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纪委书记、工会主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吴德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委委员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学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赣榆区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办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用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书记、纪委书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  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海县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  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庆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云县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  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副书记、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武  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南县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蔡  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处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  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社工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高元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办（人事处）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李  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办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春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育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穆文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共事业发展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许  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政办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思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政办科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杜  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四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办（人事科）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  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四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（宣传科）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希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立东方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委办公室主任、团委书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  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立东方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宣传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  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明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赣榆区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务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肖保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宣传科科长、市场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  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东海县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颜景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办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  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云县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护理部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胡景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党办主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曹锦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灌南县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王  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（宣传处）主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  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处副主任、宣传科科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94" w:top="1361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964"/>
    </w:pPr>
    <w:rPr>
      <w:rFonts w:ascii="宋体" w:hAnsi="宋体" w:cs="宋体"/>
      <w:b/>
      <w:bCs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A02">
    <w:name w:val="a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7:00Z</dcterms:created>
  <dc:creator>user</dc:creator>
  <dc:description/>
  <dc:language>en-US</dc:language>
  <cp:lastModifiedBy>刘可爱是真可爱</cp:lastModifiedBy>
  <cp:lastPrinted>2019-10-24T10:04:00Z</cp:lastPrinted>
  <dcterms:modified xsi:type="dcterms:W3CDTF">2020-07-29T07:51:04Z</dcterms:modified>
  <cp:revision>8</cp:revision>
  <dc:subject/>
  <dc:title>平，共同探讨妇幼保健机构的发展方向、管理体制和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