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80"/>
        <w:ind w:right="160" w:firstLine="1506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医院门急诊</w:t>
      </w:r>
      <w:r>
        <w:rPr>
          <w:rFonts w:ascii="仿宋" w:hAnsi="仿宋" w:cs="仿宋" w:eastAsia="仿宋"/>
          <w:b/>
          <w:bCs/>
          <w:sz w:val="30"/>
          <w:szCs w:val="30"/>
        </w:rPr>
        <w:t>管理专业委员会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委员名单</w:t>
      </w:r>
    </w:p>
    <w:tbl>
      <w:tblPr>
        <w:tblW w:w="10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1545"/>
        <w:gridCol w:w="1425"/>
        <w:gridCol w:w="975"/>
        <w:gridCol w:w="3210"/>
        <w:gridCol w:w="2745"/>
      </w:tblGrid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任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主任委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连云港市第一人民医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副院长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副主任委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赵  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连云港市第二人民医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副院长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顾  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连云港市妇幼保健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副院长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  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连云港市市立东方医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副院长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常务委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  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赣榆区人民医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副院长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如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连云港市第一人民医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门诊部主任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言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连云港市第一人民医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急诊科主任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希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连云港市中医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医务处处长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  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灌南县第一人民医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副院长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杨春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东海县人民医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党委委员、副院长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杜守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灌云县人民医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副院长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委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俞卫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连云港市中医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门诊部主任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潘道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连云港市第二人民医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门诊部主任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国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连云港市妇幼保健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门诊部主任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思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连云港市市立东方医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门诊部副主任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周新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连云港市第二人民医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急诊科主任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曹兆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连云港市第四人民医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医务科科长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孙庆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连云港市第四人民医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门诊部主任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  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赣榆区人民医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门诊部主任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薛梅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灌南县第一人民医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门诊部主任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傅怀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灌云县人民医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门诊部主任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学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东海县人民医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急诊科主任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委员兼秘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滕  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连云港市第一人民医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门诊部副主任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361" w:gutter="0" w:header="794" w:top="1361" w:footer="964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964"/>
    </w:pPr>
    <w:rPr>
      <w:rFonts w:ascii="宋体" w:hAnsi="宋体" w:cs="宋体"/>
      <w:b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微软雅黑" w:hAnsi="方正黑体_GBK;微软雅黑" w:eastAsia="方正黑体_GBK;微软雅黑"/>
      <w:kern w:val="0"/>
      <w:sz w:val="32"/>
      <w:szCs w:val="20"/>
    </w:rPr>
  </w:style>
  <w:style w:type="paragraph" w:styleId="A02">
    <w:name w:val="a0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37:00Z</dcterms:created>
  <dc:creator>user</dc:creator>
  <dc:description/>
  <dc:language>en-US</dc:language>
  <cp:lastModifiedBy>刘可爱是真可爱</cp:lastModifiedBy>
  <cp:lastPrinted>2019-07-12T18:00:00Z</cp:lastPrinted>
  <dcterms:modified xsi:type="dcterms:W3CDTF">2020-07-29T07:50:34Z</dcterms:modified>
  <cp:revision>3</cp:revision>
  <dc:subject/>
  <dc:title>平，共同探讨妇幼保健机构的发展方向、管理体制和运行机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