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</w:t>
      </w:r>
      <w:r>
        <w:rPr>
          <w:rFonts w:ascii="仿宋" w:hAnsi="仿宋" w:cs="仿宋" w:eastAsia="仿宋"/>
          <w:b/>
          <w:sz w:val="36"/>
          <w:szCs w:val="36"/>
        </w:rPr>
        <w:t>第一届医院科技教育管理专业委员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487489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65"/>
                              <w:gridCol w:w="990"/>
                              <w:gridCol w:w="720"/>
                              <w:gridCol w:w="3240"/>
                              <w:gridCol w:w="136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中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范德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卫生健康委员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关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二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常务委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何学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立东方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汤丽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三人民医院妇产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章以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四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杨春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杜守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秦入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孙昭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中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耿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二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技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雷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三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技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部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陈春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二人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三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陈淑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立东方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立东方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技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四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大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技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阳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教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委员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二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科副科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91.65pt;mso-wrap-distance-left:9pt;mso-wrap-distance-right:9pt;mso-wrap-distance-top:0pt;mso-wrap-distance-bottom:0pt;margin-top:35.7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65"/>
                        <w:gridCol w:w="990"/>
                        <w:gridCol w:w="720"/>
                        <w:gridCol w:w="3240"/>
                        <w:gridCol w:w="136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中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范德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卫生健康委员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关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二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常务委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何学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立东方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汤丽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三人民医院妇产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章以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四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杨春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杜守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秦入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孙昭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中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耿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二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技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雷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三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技处处长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部副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陈春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二人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三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陈淑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立东方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立东方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技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四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大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技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阳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教科科长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委员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二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处副处长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科副科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94" w:top="136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20-04-08T10:19:00Z</cp:lastPrinted>
  <dcterms:modified xsi:type="dcterms:W3CDTF">2020-07-29T07:50:23Z</dcterms:modified>
  <cp:revision>7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