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0" w:firstLine="2168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第二届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后勤管理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专业委员会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委员名单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3390</wp:posOffset>
                </wp:positionV>
                <wp:extent cx="4874895" cy="639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73"/>
                              <w:gridCol w:w="1522"/>
                              <w:gridCol w:w="632"/>
                              <w:gridCol w:w="2400"/>
                              <w:gridCol w:w="165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任职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任委员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徐宏团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连云港市医院协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副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副主任委员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刘菁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连云港市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孙兵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连云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市第二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李德勤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连云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常务委员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张立华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连云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市妇幼保健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潘端伟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连云港市第四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波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连云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市立东方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谢林森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连云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市第一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吴德强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赣榆区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党委委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事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李忠祥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赣榆区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周明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灌云县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许夫杰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东海县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王雷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灌南县第一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委员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陈培栋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连云港市第二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徐定一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连云港市妇幼保健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后勤保障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耿海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连云港市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印文化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连云港市第四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刘尚林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连云港市东方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处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李婷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连云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市第一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处副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董自娟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赣榆区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秦入连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赣榆区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朱建林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灌云县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徐海林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灌云县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总务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黄涛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东海县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尹培中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东海县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单飞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灌南县第一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张海波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灌南县中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李其森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连云港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圣安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董自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兼）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赣榆区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科科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曹久敬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连云港市第一人民医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总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处干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503.3pt;mso-wrap-distance-left:9pt;mso-wrap-distance-right:9pt;mso-wrap-distance-top:0pt;mso-wrap-distance-bottom:0pt;margin-top:35.7pt;mso-position-vertical-relative:text;margin-left:10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73"/>
                        <w:gridCol w:w="1522"/>
                        <w:gridCol w:w="632"/>
                        <w:gridCol w:w="2400"/>
                        <w:gridCol w:w="165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任职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任委员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徐宏团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连云港市医院协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副会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副主任委员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刘菁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连云港市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孙兵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连云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市第二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李德勤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连云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常务委员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张立华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连云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市妇幼保健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潘端伟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连云港市第四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波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连云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市立东方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谢林森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连云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市第一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处处长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吴德强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赣榆区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党委委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事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李忠祥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赣榆区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周明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灌云县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许夫杰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东海县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王雷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灌南县第一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委员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陈培栋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连云港市第二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处处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徐定一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连云港市妇幼保健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后勤保障处处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耿海军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连云港市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处处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印文化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连云港市第四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处处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刘尚林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连云港市东方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处处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李婷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连云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市第一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处副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董自娟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赣榆区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秦入连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赣榆区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朱建林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灌云县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徐海林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灌云县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总务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黄涛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东海县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尹培中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东海县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单飞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灌南县第一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张海波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灌南县中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科科长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李其森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连云港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圣安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科科长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董自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兼）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赣榆区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科科长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曹久敬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连云港市第一人民医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总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处干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94" w:top="1361" w:footer="964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964"/>
    </w:pPr>
    <w:rPr>
      <w:rFonts w:ascii="宋体" w:hAnsi="宋体" w:cs="宋体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A02">
    <w:name w:val="a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7:00Z</dcterms:created>
  <dc:creator>user</dc:creator>
  <dc:description/>
  <dc:language>en-US</dc:language>
  <cp:lastModifiedBy>刘可爱是真可爱</cp:lastModifiedBy>
  <cp:lastPrinted>2019-11-14T08:29:00Z</cp:lastPrinted>
  <dcterms:modified xsi:type="dcterms:W3CDTF">2020-07-29T07:48:48Z</dcterms:modified>
  <cp:revision>2</cp:revision>
  <dc:subject/>
  <dc:title>平，共同探讨妇幼保健机构的发展方向、管理体制和运行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