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firstLine="216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医院管理</w:t>
      </w:r>
      <w:r>
        <w:rPr>
          <w:rFonts w:ascii="仿宋" w:hAnsi="仿宋" w:cs="仿宋" w:eastAsia="仿宋"/>
          <w:b/>
          <w:bCs/>
          <w:sz w:val="36"/>
          <w:szCs w:val="36"/>
        </w:rPr>
        <w:t>专业委员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委员名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4874895" cy="494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3"/>
                              <w:gridCol w:w="1522"/>
                              <w:gridCol w:w="632"/>
                              <w:gridCol w:w="2400"/>
                              <w:gridCol w:w="16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海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靓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江桂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学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第二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务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妇幼保健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海云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市立东方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明玉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第四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丁元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洪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燕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彩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一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疗集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眼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魏引皊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市康复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徐  慧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赣榆瑞慈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戴世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云港圣安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会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海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灌云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金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灌南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吴慧娟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灌南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曹  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理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李海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w w:val="95"/>
                                      <w:szCs w:val="21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4"/>
                                      <w:w w:val="95"/>
                                      <w:szCs w:val="21"/>
                                    </w:rPr>
                                    <w:t>护理部质量控制科科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389.25pt;mso-wrap-distance-left:9pt;mso-wrap-distance-right:9pt;mso-wrap-distance-top:0pt;mso-wrap-distance-bottom:0pt;margin-top:35.7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3"/>
                        <w:gridCol w:w="1522"/>
                        <w:gridCol w:w="632"/>
                        <w:gridCol w:w="2400"/>
                        <w:gridCol w:w="16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海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靓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江桂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学梅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第二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务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妇幼保健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海云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市立东方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明玉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第四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丁元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洪梅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燕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彩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翡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一人民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疗集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眼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魏引皊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市康复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徐  慧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赣榆瑞慈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戴世梅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云港圣安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会芳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海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灌云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金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灌南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吴慧娟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灌南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曹  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理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李海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4"/>
                                <w:w w:val="95"/>
                                <w:szCs w:val="21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4"/>
                                <w:w w:val="95"/>
                                <w:szCs w:val="21"/>
                              </w:rPr>
                              <w:t>护理部质量控制科科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94" w:top="136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19-10-24T10:04:00Z</cp:lastPrinted>
  <dcterms:modified xsi:type="dcterms:W3CDTF">2020-07-29T07:50:10Z</dcterms:modified>
  <cp:revision>10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